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дошкольным образовательным учреждением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1 с. Некрасовка Хабаровского муниципального района Хабаров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детский сад № 1 с. Некрасовка Хабаровского муниципального района Хабаровского края, осуществляющее   образовательную   деятельность  (далее  -  ДОО) на основании лицензии от "26"февраля 2019г. № 2763, выданной  Министерством Образования и науки Хабаровского края бессрочно, распоряжение № 262,  именуемое в дальнейшем "Исполнитель", в лице заведующего Палушиной Натальи Юрьевны, назначенного приказом Начальника Управления образования администрации Хабаровского муниципального района от 01.10.2012 № 346 л/с,   действующего на основании Устава  и родителем (законным представителем) воспитанника ДОО,  именуемая в дальнейшем "Заказчик", в лиц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аспортные    данные:     №          выдан___________________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в интересах несовершеннолетнего: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проживающего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ая(ый)  в  дальнейшем  "Воспитанник»,  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 "О  защите  прав  потребителей",  а  также  Правилами оказания платных образовательных услуг утвержденными постановлением   Правительства   Российской Федерации "Об утверждении Правил оказания платных образовательных услуг в сфере  образования"  от  15.08.2013   N   706   настоящий договор о нижеследующ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предоставляет,  а  Заказчик  оплачивает  дополнительные образовательные услуги, наименование и количество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оказания дополнительной платной образовательной услуги  в   соответствии с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ом образовательной деятельности (индивидуально, в группе) составляет с «__»_________20___г. по «__»______________20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планом непосредственной образовательной деятельности, и       расписанием занятий, разрабатываемыми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Обеспечить для проведения  занятий  помещения,  соответствующие санитарным   и   гигиеническим   требованиям.    а     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язанности Заказч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 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В  случае  выявления  заболевания 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ава Исполнителя, Заказч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 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 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участие в социально-культурных, оздоровительных мероприятиях, организованных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а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 Заказчик ежемесячно в рублях оплачивает услуги, указанные в приложении 1 к настоящему договору, в зависимости от количества посещенных занятий в меся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роизводится в срок не поздне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0 числа текущего меся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квитанции </w:t>
      </w:r>
      <w:r>
        <w:rPr>
          <w:rFonts w:cs="Times New Roman" w:ascii="Times New Roman" w:hAnsi="Times New Roman"/>
          <w:sz w:val="24"/>
          <w:szCs w:val="24"/>
        </w:rPr>
        <w:t>за  наличный  расчет в безналичном порядке на счет детского сада,  в отделении Сбербанка Ро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снования изменения и расторжения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тветственность за неисполнение или ненадлежащее исполнение                   обязательств по настоящему догово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рок действия договора и другие услов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Настоящий  договор  вступает  в  силу  со  дня  его  заключения сторонами и действует до "___"____________             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писи сторо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етский сад № 1                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красовка Хабаровского муниципального                 паспорт: ______№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Хабаровского края                                                  выдан: ___________________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80507, Хабаровский край,                                    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ий район, с. Некрасовка, ул. Бойко-                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,9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2720022403/272001001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50426282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32700246050                                                         Адрес проживания: 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: 40701810708131000076                                                      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ХАБАРОВСК г.Хабаровск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Хабаровскому краю (МБДОУ № 1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красовка л/с 20226Ъ30280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0813001     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08655448101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Н.Ю. Палушина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w w:val="104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2:00Z</dcterms:created>
  <dc:creator>*</dc:creator>
  <dc:description/>
  <cp:keywords/>
  <dc:language>en-US</dc:language>
  <cp:lastModifiedBy>1</cp:lastModifiedBy>
  <dcterms:modified xsi:type="dcterms:W3CDTF">2020-01-24T02:24:00Z</dcterms:modified>
  <cp:revision>4</cp:revision>
  <dc:subject/>
  <dc:title>Договор № _____</dc:title>
</cp:coreProperties>
</file>