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/>
      </w:pPr>
      <w:r>
        <w:rPr>
          <w:sz w:val="28"/>
          <w:szCs w:val="28"/>
        </w:rPr>
        <w:t>Уважаемые жители Хабаровского муниципального района приглашаем на вакцинацию против новой коронавирусной инфекции!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можете сделать прививку против COVID-19, если: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не болели COVID-19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старше 18 лет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ас нет обострения хронического заболевания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не болели ОРВИ в течение двух недель до прививки и не болеете в момент вакцинации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следние 30 дней вы не делали прививок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не беременны и не кормите грудью (для женщин)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ас не было ранее тяжелых аллергических реакц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ГБУЗ «Хабаровская районная больница» и в КГБУЗ «Князе-Волконская районная больница» министерства здравоохранения Хабаровского края вы можете привиться вакциной Гам-Ковид-Вак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обязательна предварительная зап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ГБУЗ «Хабаровская районная больница» - по телефону 27-70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>КГБУЗ «Князе-Волконская районная больница» - по телефону 49-82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через портал Госуслуг </w:t>
      </w:r>
      <w:hyperlink r:id="rId2">
        <w:r>
          <w:rPr>
            <w:rStyle w:val="InternetLink"/>
            <w:sz w:val="28"/>
            <w:szCs w:val="28"/>
          </w:rPr>
          <w:t>https://zdrav.khv.gov.ru/node/8906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Прийти на вакцинацию необходимо заранее и обратиться в регистратуру поликлиники. С собой нужно взять паспорт, полис ОМC и СНИЛС. 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кцина Гам-Ковид-Вак состоит из двух компонентов, поэтому вакцинация проводится в два этапа. Второй компонент вакцины вводят через 21 день после первого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ся на повторную вакцинацию не нужно — врач сам сделает это при первом посещен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робная информация в Памятке для пациента 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Памятка для пациента о проведении вакцинации против СОVID-19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ой «Гам-Ковид-Вак»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К вакцинации допускаются граждане в возрасте от 18 лет, не имеющие на момент ее проведения противопоказан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кцинация проводится в два этапа. При первом визите вводится 1-й компонент вакцины. Через 21 день вводится 2-й компонент.</w:t>
      </w:r>
      <w:r>
        <w:rPr/>
        <w:t xml:space="preserve"> </w:t>
      </w:r>
      <w:r>
        <w:rPr>
          <w:sz w:val="28"/>
          <w:szCs w:val="28"/>
        </w:rPr>
        <w:t>Препарат вводят внутримышечно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и прохождении вакцинации пациентам рекомендуем соблюдать все меры безопасности: социальную дистанцию, ношение средств индивидуальной защиты (маска) как минимум в течение 42 дней после введения первой дозы препарата. Это обусловлено тем, что в данный период антитела к COVID-19 еще отсутствуют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отивопоказания к введению вакцины являются: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тяжелые аллергические реакции в анамнезе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острые инфекционные и неинфекционные заболевания, обострение хронических заболеваний — вакцинацию проводят через 2-4 недели после выздоровления или ремиссии. При нетяжелых ОРВИ, острых инфекционных заболеваниях ЖКТ- вакцинацию проводят после нормализации температуры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- беременность и период грудного вскармливания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аст до 18 лет (в связи с отсутствием данных об эффективности и безопасности);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оследние 30 дней вы делали прививк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 на основании которых врач определяет отсутствие или наличие противопоказаний к вакцинац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Врач расскажет Вам о возможных реакциях на вакцинацию и поможет заполнить информированное добровольное согласие на проведение вакцинации и анкету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В течение 30 мин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осле проведения вакцинации (и после введения 1 компонента и после введения 2 компонента) в первые-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ёчность) реакции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ся в течение тре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Normal"/>
        <w:tabs>
          <w:tab w:val="clear" w:pos="708"/>
          <w:tab w:val="left" w:pos="6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ся на повторную вакцинацию не нужно — врач сам сделает это при первом посещен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.khv.gov.ru/node/8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8:00Z</dcterms:created>
  <dc:creator>user</dc:creator>
  <dc:description/>
  <dc:language>en-US</dc:language>
  <cp:lastModifiedBy>User</cp:lastModifiedBy>
  <cp:lastPrinted>2020-10-19T09:33:00Z</cp:lastPrinted>
  <dcterms:modified xsi:type="dcterms:W3CDTF">2021-04-28T00:18:00Z</dcterms:modified>
  <cp:revision>2</cp:revision>
  <dc:subject/>
  <dc:title>Краевое государственное бюджетное учреждение здравоохранения</dc:title>
</cp:coreProperties>
</file>